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warta w dniu ................................. pomiędz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ejestrowaną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ODBIORCĄ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  Miejskim Przedsiębiorstwem Gospodarki Komunalnej Sp. z o.o. Brzegi Dolne 1, 38-700 Ustrzyki Dol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zesa Zarządu – Dyrektora – Romualda Ra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łonka Zarządu – Stanisława Kozłow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ejestrowanym w Sądzie Rejonowym w Rzeszowie pod nr KRS 0000044040 </w:t>
      </w:r>
    </w:p>
    <w:p>
      <w:pPr>
        <w:pStyle w:val="Normal"/>
        <w:rPr>
          <w:sz w:val="24"/>
        </w:rPr>
      </w:pPr>
      <w:r>
        <w:rPr>
          <w:sz w:val="24"/>
        </w:rPr>
        <w:t>NIP 689-000-10-47, REGON : 370346967, Kapitał Zakładowy 8.874.500 zł</w:t>
      </w:r>
    </w:p>
    <w:p>
      <w:pPr>
        <w:pStyle w:val="Normal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LECAJĄCYM</w:t>
      </w:r>
      <w:r>
        <w:rPr>
          <w:sz w:val="24"/>
        </w:rPr>
        <w:t xml:space="preserve">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zedmiotem umowy jest odbiór Przez ODBIORCĘ organicznych substancji odpadowych w postaci osadów ściekowych (kod 190805 – na podstawie Rozporządzenia Ministra Środowiska z dnia 27 września 2001r. w sprawie katalogu odpadów – Dz.U. Nr 112, poz. 1206) powstających na terenie Oczyszczalni Ścieków w Brzegach Dolnyc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fermentowane odwodnione osady ściekowe będą wykorzystywane przez ODBIORCĘ do celów i w sposób określony w Ustawie o odpadach z dnia 27 kwietnia 2001r. ( DZ.U. Nr 62 poz. 628) i w Rozporządzeniu Ministra Środowiska z dnia 1 sierpnia 2002r. w sprawie komunalnych odpadów ściekowych (Dz. U. Nr 134 poz. 114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IORCA zobowiązuje się do transportu z terenu oczyszczalni ścieków ZLECAJĄCEGO  osadów ściekowych o uwodnieniu około 80% oraz gospodarowania tymi odpada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iór osadów będzie się odbywał na podstawie miesięcznych harmonogramów uzgodnionych pomiędzy strona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IORCA oświadcza, że posiada zezwolenie na prowadzenie działalności w zakresie transportu komunalnych osadów ściekowych, stanowiące załącznik Nr 1 do niniejszej umow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IORCA oświadcza, że posiada zezwolenie na prowadzenie działalności w zakresie odzysku (unieszkodliwiania) komunalnych osadów ściekowych (kod 19 08 05)  stanowiące załącznik Nr 2 do niniejszej umow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AJĄCY zastrzega sobie prawo do kontroli sposobu wykorzystania osadów ście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ORCA zobowiązany jest potwierdzić odbiór i gospodarcze wykorzystanie osadów ujętych w §2 na karcie przekazania odpadów zgodnie z wzorem wynikającym z  Rozporządzeniem Ministra Środowiska z dnia 11 grudnia 2001r. w sprawie dokumentów stosowanych na potrzeby ewidencji odpadów ( Dz. U. Nr 152 poz. 1736) stanowiącej Załącznik Nr 3 do niniejszej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ealizacji umowy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IORCA oświadcza, że wykona usługę zgodnie z przepisami Ustawy o odpadach z dnia 27 kwietnia 2001r. Dz. U. Nr 632 poz. 628 i Rozporządzenia Ministra Środowiska z dnia 1 sierpnia 20001r. w sprawie komunalnych osadów ściekowych (Dz. U. Nr 134 poz. 1140) oraz zgodnie z aktualnym poziomem wiedzy technicznej i należytą starannośc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Przedmiot odbioru opisany w §1 umowy odbierany będzie przez ODBIORCĘ własnym transportem z terenu oczyszczalni ścieków w Brzegach D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BIORCA potwierdzi kartę przekazania komunalnych osadów ściekowych sporządzoną i przedstawioną mu przez ZLEC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ony umowy ustalają, że ZLECAJĄCY zapłaci ODBIORCY ............................netto (słownie : ..................................................... złotych) za każdą odebraną tonę osadów ściekowych. Cena obejmuje także koszt transportu oraz inne koszty dotyczące zagospodarowania lub unieszkodliwienia osad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ktury wystawiane będą w cyklu miesięcz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rmin płatności : do 14 dni od daty otrzymania faktury za faktycznie odebrany osad, przelewem, na rachunek bankowy Banku wskazanego przez ODBIORCĘ  na faktur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nagrodzenie ODBIERAJĄCEGO nie podlega zmianie i waloryzacji do końca realizacji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normowanych niniejszą umową zastosowanie mieć będą przepisy Kodeksu Cywilnego, Ustawy z dnia 27 kwietnia 2001r Prawo Ochrony Środowiska (DZ. U. Nr 62 poz. 627), Ustawy z dnia 27 czerwca 1997r. o odpadach ( DZ.U. Nr 62 poz. 628 z późniejszymi zmianami) oraz przepisy wykonaw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ystkie spory wynikłe na tle realizacji umowy będą rozstrzygane przez Sąd właściwy dla siedziby ZLEC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, po dwa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DBIORCA :                                                                             ZLECAJĄCY: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7:00Z</dcterms:created>
  <dc:creator>RAK ROMUALD</dc:creator>
  <dc:description/>
  <dc:language>en-US</dc:language>
  <cp:lastModifiedBy>mpgk3</cp:lastModifiedBy>
  <cp:lastPrinted>2007-05-22T08:52:00Z</cp:lastPrinted>
  <dcterms:modified xsi:type="dcterms:W3CDTF">2007-05-22T06:56:00Z</dcterms:modified>
  <cp:revision>3</cp:revision>
  <dc:subject/>
  <dc:title>Umowa Nr 1/2007/OCZ</dc:title>
</cp:coreProperties>
</file>